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g Sci Final Review Session – 12/06/2012, 145 dwin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al Gramma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tree-like structure, inna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pir whorf hylothesis – could make arbitrary colors, and we carve up this world into colo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language influences thought and how we perceive the world – but not totally rando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proof for both – some languages match up identically, and some are totally different, but not alone, ie, some “crazy” languages match other crazy languag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proof – left hemisphere adds a language filter – tested by regiers 8 point squares on diff BG'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ulation co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everyone pulls in their direction with different weights. Some cancel each other out, and in the end you're left with crowd wisdom/decision/direction. - used to predict monkey hand moevement and neuron readings – rainbow arrows, and purple st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calist vs distrivuted</w:t>
      </w:r>
    </w:p>
    <w:p>
      <w:pPr>
        <w:pStyle w:val="Normal"/>
        <w:numPr>
          <w:ilvl w:val="1"/>
          <w:numId w:val="4"/>
        </w:numPr>
        <w:rPr/>
      </w:pPr>
      <w:r>
        <w:rPr/>
        <w:t>- grandmother neuron vs population code for hand movement, or cat-do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3:32Z</dcterms:created>
  <dc:creator/>
  <dc:description/>
  <dc:language>en-US</dc:language>
  <cp:lastModifiedBy/>
  <cp:revision>0</cp:revision>
  <dc:subject/>
  <dc:title/>
</cp:coreProperties>
</file>